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u w:val="none"/>
        </w:rPr>
      </w:pPr>
      <w:r>
        <w:rPr>
          <w:b/>
          <w:bCs/>
          <w:u w:val="none"/>
        </w:rPr>
        <w:t>09.11.05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PREVENÇÃO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Consebs debate sobre </w:t>
      </w:r>
    </w:p>
    <w:p>
      <w:pPr>
        <w:pStyle w:val="TextBody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sistema de integração em Itanhaém</w:t>
      </w:r>
    </w:p>
    <w:p>
      <w:pPr>
        <w:pStyle w:val="TextBody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 xml:space="preserve">Os nove representantes das cidades da Região Metropolitana da Baixada 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Santista, debateram sobre a implantação de um software de segurança integrado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360"/>
        <w:jc w:val="both"/>
        <w:rPr/>
      </w:pPr>
      <w:r>
        <w:rPr/>
        <w:t>Para marcar a integração dos órgãos municipais de segurança, o Conselho de Segurança Municipal da Baixada Santista (Consebs), esteve reunido nesta semana, no Paço Municipal de Itanhaém, com os representantes das nove cidades que integram a Região Metropolitana da Baixada Santista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  <w:szCs w:val="20"/>
        </w:rPr>
        <w:t xml:space="preserve">O encontro foi marcado pela apresentação do software de segurança Controle Administrativo Policial (CAP) desenvolvido pela empresa Meta em parceria com a </w:t>
      </w:r>
      <w:r>
        <w:rPr>
          <w:rFonts w:cs="Tahoma" w:ascii="Tahoma" w:hAnsi="Tahoma"/>
          <w:color w:val="000000"/>
          <w:szCs w:val="36"/>
        </w:rPr>
        <w:t>União Nacional dos Guardas Civis Municipais do Brasil</w:t>
      </w:r>
      <w:r>
        <w:rPr>
          <w:rFonts w:cs="Tahoma" w:ascii="Tahoma" w:hAnsi="Tahoma"/>
          <w:color w:val="000000"/>
          <w:szCs w:val="20"/>
        </w:rPr>
        <w:t xml:space="preserve"> (UNGCM), para agregar informações de todas as ocorrências entre as cidades da Região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De acordo com o Presidente do Consebs, o secretário adjunto de segurança de São Vicente, o coronel da PM Silas Antonio Gugllielmetti, a idéia é atuar na prevenção da criminalidade das cidades envolvidas. “O grande objetivo é manter informações em comum para prevenir e controlar os atos criminosos dos municípios integrados”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Embora a adaptação do programa dure cerca de seis meses, a expectativa dos integrantes é fechar uma proposta ainda em dezembro, otimizando a utilização de dados como Boletins de Ocorrência (BO’s) e a ação das guardas municipais já para esta temporada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Na opinião do secretário municipal de Itanhaém, Roberto Xerez, a uniformidade é um dos meios mais eficazes para combater a criminalidade e melhorar ainda mais os serviços. “Está integração entre os órgãos municipais de segurança estará colaborando na formação e aperfeiçoamento da qualificação das guardas”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 xml:space="preserve">Xerez ainda completa, que em Itanhaém a troca de dados já é uma realidade. “Esta filosofia de integração entre a Guarda Municipal, Polícia Militar e Polícia Civil, já está sendo colocada em prática no Município. Além disso, a Força Tarefa vem se destacando, colaborando consideravelmente, para a queda da criminalidade”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O prefeito de Itanhaém, João Carlos Forssell, que também participou da reunião e parabenizou a iniciativa, ressaltou a comunicação como essencial para atuação dos órgãos de segurança. “Para atuar na prevenção, é necessário que todos pensem juntos. Tenho certeza de que com o conselho, o caminho da segurança será trilhado de forma o coerente”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 xml:space="preserve">Após um longo debate, os integrantes do Consebs decidiram que os participantes encaminharão até o dia 17 deste mês, propostas para o CAP e informações sobre o sistema de segurança de cada Cidade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  <w:szCs w:val="20"/>
        </w:rPr>
        <w:t>O encontro, em Itanhaém também contou com a participação do secretário municipal de Santos, o</w:t>
      </w:r>
      <w:r>
        <w:rPr>
          <w:b/>
          <w:bCs/>
        </w:rPr>
        <w:t xml:space="preserve"> </w:t>
      </w:r>
      <w:r>
        <w:rPr>
          <w:rFonts w:cs="Tahoma" w:ascii="Tahoma" w:hAnsi="Tahoma"/>
        </w:rPr>
        <w:t xml:space="preserve">Coronel PM e ex-comandante da Baixada Santista, Renato Penteado Perrenoud, </w:t>
      </w:r>
      <w:r>
        <w:rPr>
          <w:rFonts w:cs="Tahoma" w:ascii="Tahoma" w:hAnsi="Tahoma"/>
          <w:color w:val="000000"/>
          <w:szCs w:val="20"/>
        </w:rPr>
        <w:t>além dos 1º e 2º secretários do Consebs, tenente PM, Ronald Nicolassi Fincatti (Guarujá) e Marco Alves dos Santos (Praia Grande), respectivamente. As demais cidades também enviaram representantes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sectPr>
      <w:type w:val="nextPage"/>
      <w:pgSz w:w="12240" w:h="15840"/>
      <w:pgMar w:left="1134" w:right="720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9:10:00Z</dcterms:created>
  <dc:creator>Jornalismo3</dc:creator>
  <dc:description/>
  <dc:language>en-US</dc:language>
  <cp:lastModifiedBy>Jornalismo3</cp:lastModifiedBy>
  <dcterms:modified xsi:type="dcterms:W3CDTF">2005-11-09T19:22:00Z</dcterms:modified>
  <cp:revision>9</cp:revision>
  <dc:subject/>
  <dc:title>Para marcar a integração dos órgãos municipais de segurança, o Conselho de Segurança Municipal da Baixada Santista (Consebs), </dc:title>
</cp:coreProperties>
</file>